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准职中生命科学系医学护理专业</w:t>
      </w:r>
      <w:r>
        <w:rPr>
          <w:b/>
          <w:bCs/>
          <w:sz w:val="28"/>
          <w:szCs w:val="36"/>
          <w:lang w:val="en-US" w:eastAsia="zh-CN"/>
        </w:rPr>
        <w:t>18</w:t>
      </w:r>
      <w:r>
        <w:rPr>
          <w:b/>
          <w:bCs/>
          <w:sz w:val="28"/>
          <w:szCs w:val="36"/>
          <w:lang w:val="en-US" w:eastAsia="zh-CN"/>
        </w:rPr>
        <w:t>级护四文明月活动方案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活动主题：医护带你看文明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目标：为了进一步培养学生社会实践，净化学生思想，养成文明习惯，学校研究决定：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份在全校开展“文明规范月”系列活动。为了将本学期文明礼貌月活动开展得更加丰富多彩、更加贴近学生实际，进一步丰富德育课堂和深化我校德育改革，体现德育工作的实效性，结合学校实际，结合专业实践，我班现制定如下活动方案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主要负责人：班主任：张敏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班长：张鑫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副班长：刘星宇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负责人：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级护理四班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地址：大路社区、大路实验学校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程序：（因期中考试、视屏、讲座培训，相应活动推迟）</w:t>
      </w:r>
    </w:p>
    <w:p>
      <w:pPr>
        <w:pStyle w:val="Normal"/>
        <w:ind w:firstLine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，主题班会</w:t>
      </w:r>
    </w:p>
    <w:p>
      <w:pPr>
        <w:pStyle w:val="Normal"/>
        <w:ind w:left="1117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——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准备活动资料并对班级主要负责人进行培训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ind w:left="840" w:hanging="11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三、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下午去大路实验学校进行校园安全文明宣传；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晚自习在本校班级进行关于文明安全，饮食与疾病安全的宣传与调查；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下午去大公市场进行健康文明宣传调查及文明卫生清扫；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晚自习在本校教师办公室进行宣传调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——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总结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四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主题班会活动大总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晴天霹靂</cp:lastModifiedBy>
  <dcterms:modified xsi:type="dcterms:W3CDTF">2018-11-14T08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