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食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安全调查表</w:t>
      </w:r>
    </w:p>
    <w:p>
      <w:pPr>
        <w:pStyle w:val="Normal"/>
        <w:keepNext w:val="false"/>
        <w:keepLines w:val="false"/>
        <w:widowControl/>
        <w:ind w:firstLine="50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姓名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的性别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在日常生活中，你是否关注与食品安全问题相关的新闻或常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经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一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很少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从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一般购买零食的地点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大型超市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便利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流动摊点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其他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平时通过哪些途径关注食品安全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讲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报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广播电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网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单页海报、政府宣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要开展关于食品安全的宣传活动，你最想了解的是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食品法律法规□ 食品安全常识□ 食品安全事件□ 食品安全现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请问您在购买食品是会注意其生产日期和保质期么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定会看○ 经常看○ 偶尔会看一下○ 很少看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您买到了假冒伪劣或者过期了的产品，您会怎么办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认倒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直接找商家理论，退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直接到消协等部门投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对于已经过期的食品，您会选择怎么处理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直接扔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只要感觉没有变质，还是会吃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视情况而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提高食品安全水平最有效的办法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政府部门加强监管，加强惩罚力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向公众教授鉴别食品真伪好坏的方法，提高群众食品安全意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曝光典型事件，曝光违法企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行业自律，企业加强质量，定期公布检测报告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0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政府应该怎么做，才能很好的解决食品安全问题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对市场上的食品进行大比率抽查，发现问题，及时处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严格限制食品制作行业的准入资格，对生产过程进行严密监管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把好最后一道关，严禁不合格食品流入市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公开政府食品方面的工作情况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4176"/>
        <w:rPr>
          <w:b/>
          <w:b/>
          <w:bCs/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调查学生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ind w:firstLine="409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6987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安全调查表</w:t>
      </w:r>
    </w:p>
    <w:p>
      <w:pPr>
        <w:pStyle w:val="Normal"/>
        <w:keepNext w:val="false"/>
        <w:keepLines w:val="false"/>
        <w:widowControl/>
        <w:ind w:firstLine="50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姓名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的性别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校园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生活中，你是否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问题相关的新闻或常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经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一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很少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从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认为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骂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有礼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成绩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孝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平时通过哪些途径关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讲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报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广播电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网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单页海报、政府宣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要开展关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宣传活动，你最想了解的是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法律法规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常识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事件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现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请问您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进行文明行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会注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己的形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定会○ 经常○ 偶尔会一下○ 很少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遇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到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文明事件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您会怎么办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认倒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找对方理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直接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相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部门投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对于已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做过不文明行为的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您会选择怎么处理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直接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只要感觉没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关系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，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视情况而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提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最有效的办法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宣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曝光事件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讲座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0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学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应该怎么做，才能很好的解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文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问题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加大奖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严格管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多做宣传讲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开展德育课程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4176"/>
        <w:rPr>
          <w:b/>
          <w:b/>
          <w:bCs/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调查学生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ind w:firstLine="409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ind w:firstLine="6987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安全调查表</w:t>
      </w:r>
    </w:p>
    <w:p>
      <w:pPr>
        <w:pStyle w:val="Normal"/>
        <w:keepNext w:val="false"/>
        <w:keepLines w:val="false"/>
        <w:widowControl/>
        <w:ind w:firstLine="50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姓名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1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的性别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女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在日常生活中，你是否关注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问题相关的新闻或常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经常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一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很少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从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一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看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地点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普通门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大型医疗单位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其他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平时通过哪些途径关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讲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报刊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广播电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网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□ 单页海报、政府宣传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要开展关于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的宣传活动，你最想了解的是（多选题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相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法律法规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常识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事件□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现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6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请问您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看病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会注意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大夫的职称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年龄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定会看○ 经常看○ 偶尔会看一下○ 很少看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7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果您买到了假冒伪劣或者过期了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品，您会怎么办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自认倒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直接找商家理论，退货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直接到消协等部门投诉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8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对于已经过期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品，您会选择怎么处理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直接扔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只要感觉没有变质，还是会吃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○ 视情况而定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9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提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管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水平最有效的办法是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政府部门加强监管，加强惩罚力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向公众教授鉴别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医院医生医德医技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方法，提高群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意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曝光典型事件，曝光违法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医疗单位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行业自律，企业加强质量，定期公布检测报告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0)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您认为政府应该怎么做，才能很好的解决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群众关于疾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全问题？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对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群众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意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进行大比率抽查，发现问题，及时处理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严格限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制作行业的准入资格，对生产过程进行严密监管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把好最后一道关，严禁不合格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品流入市场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br/>
        <w:t>○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公开政府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药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品方面的工作情况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ind w:firstLine="4176"/>
        <w:rPr>
          <w:b/>
          <w:b/>
          <w:bCs/>
          <w:sz w:val="32"/>
          <w:szCs w:val="40"/>
          <w:u w:val="single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调查学生</w:t>
      </w:r>
      <w:r>
        <w:rPr>
          <w:rFonts w:cs="Calibri" w:eastAsia="Calibri"/>
          <w:b/>
          <w:bCs/>
          <w:sz w:val="32"/>
          <w:szCs w:val="40"/>
          <w:u w:val="single"/>
          <w:lang w:val="en-US" w:eastAsia="zh-CN"/>
        </w:rPr>
        <w:t xml:space="preserve">         </w:t>
      </w:r>
    </w:p>
    <w:p>
      <w:pPr>
        <w:pStyle w:val="Normal"/>
        <w:ind w:firstLine="409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格尔旗职业高级中学——生命科学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12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护理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班宣</w:t>
      </w:r>
    </w:p>
    <w:p>
      <w:pPr>
        <w:pStyle w:val="Normal"/>
        <w:ind w:firstLine="6987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霹靂</cp:lastModifiedBy>
  <cp:lastPrinted>2018-11-13T15:36:00Z</cp:lastPrinted>
  <dcterms:modified xsi:type="dcterms:W3CDTF">2018-11-13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