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少女文字W5(P);宋体" w:hAnsi="华康少女文字W5(P);宋体" w:eastAsia="华康少女文字W5(P);宋体"/>
          <w:b/>
          <w:b/>
          <w:color w:val="000000"/>
          <w:sz w:val="41"/>
          <w:szCs w:val="4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94360</wp:posOffset>
            </wp:positionV>
            <wp:extent cx="1889760" cy="1812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7080</wp:posOffset>
            </wp:positionH>
            <wp:positionV relativeFrom="paragraph">
              <wp:posOffset>-563880</wp:posOffset>
            </wp:positionV>
            <wp:extent cx="2152650" cy="14776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康少女文字W5(P);宋体" w:cs="华康少女文字W5(P);宋体" w:ascii="华康少女文字W5(P);宋体" w:hAnsi="华康少女文字W5(P);宋体"/>
          <w:b/>
          <w:color w:val="000000"/>
          <w:sz w:val="41"/>
          <w:szCs w:val="41"/>
        </w:rPr>
        <w:t>“</w:t>
      </w:r>
      <w:r>
        <w:rPr>
          <w:rFonts w:ascii="华康少女文字W5(P);宋体" w:hAnsi="华康少女文字W5(P);宋体" w:eastAsia="华康少女文字W5(P);宋体"/>
          <w:b/>
          <w:color w:val="000000"/>
          <w:sz w:val="41"/>
          <w:szCs w:val="41"/>
        </w:rPr>
        <w:t>校园文明，你我共建”</w:t>
      </w:r>
    </w:p>
    <w:p>
      <w:pPr>
        <w:pStyle w:val="Normal"/>
        <w:ind w:firstLine="810"/>
        <w:rPr>
          <w:rFonts w:ascii="华康少女文字W5(P);宋体" w:hAnsi="华康少女文字W5(P);宋体" w:eastAsia="华康少女文字W5(P);宋体"/>
          <w:color w:val="000000"/>
          <w:sz w:val="27"/>
        </w:rPr>
      </w:pPr>
      <w:r>
        <w:rPr>
          <w:rFonts w:ascii="华康少女文字W5(P);宋体" w:hAnsi="华康少女文字W5(P);宋体" w:eastAsia="华康少女文字W5(P);宋体"/>
          <w:color w:val="000000"/>
          <w:sz w:val="27"/>
        </w:rPr>
        <w:t>亲爱的同学们：</w:t>
      </w:r>
    </w:p>
    <w:p>
      <w:pPr>
        <w:pStyle w:val="Normal"/>
        <w:ind w:firstLine="380"/>
        <w:rPr>
          <w:rFonts w:ascii="华康少女文字W5(P);宋体" w:hAnsi="华康少女文字W5(P);宋体" w:eastAsia="华康少女文字W5(P);宋体"/>
          <w:color w:val="000000"/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5065</wp:posOffset>
            </wp:positionH>
            <wp:positionV relativeFrom="paragraph">
              <wp:posOffset>7473315</wp:posOffset>
            </wp:positionV>
            <wp:extent cx="1889760" cy="18122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>中华民族自古以来就是礼仪之邦，皇皇华夏，集聚五十六个民族，衬蕴出内涵丰富的人文资源；泱泱中华，谱写五千多年历史，创造出举世瞩目的文明成果；文明是我们素质的前提，没有了文明，就如齿唇之寒，素质就不能保证，就无法成为一名合格的学生，更别说担任起社会主义建设的建设者和接班人。能够生活、学习在和谐文明的大学校园里是我们每一位欧大学子的共同心愿，而校园文明建设是一个非常重要的方面，为了使我们有一个良好的文明校园环境。在此我们倡议：</w:t>
      </w:r>
      <w:r>
        <w:rPr>
          <w:rFonts w:eastAsia="华康少女文字W5(P);宋体"/>
          <w:color w:val="000000"/>
          <w:sz w:val="27"/>
        </w:rPr>
        <w:t> </w:t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 xml:space="preserve"> </w:t>
      </w:r>
      <w:r>
        <w:rPr>
          <w:rFonts w:eastAsia="华康少女文字W5(P);宋体" w:ascii="华康少女文字W5(P);宋体" w:hAnsi="华康少女文字W5(P);宋体"/>
          <w:color w:val="000000"/>
          <w:sz w:val="27"/>
        </w:rPr>
        <w:br/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>一、 教室专心学习，杜绝大声喧哗、打电话、吃东西等不文明现象的发生；</w:t>
      </w:r>
      <w:r>
        <w:rPr>
          <w:rFonts w:eastAsia="华康少女文字W5(P);宋体"/>
          <w:color w:val="000000"/>
          <w:sz w:val="27"/>
        </w:rPr>
        <w:t> </w:t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 xml:space="preserve"> </w:t>
      </w:r>
      <w:r>
        <w:rPr>
          <w:rFonts w:eastAsia="华康少女文字W5(P);宋体" w:ascii="华康少女文字W5(P);宋体" w:hAnsi="华康少女文字W5(P);宋体"/>
          <w:color w:val="000000"/>
          <w:sz w:val="27"/>
        </w:rPr>
        <w:br/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 xml:space="preserve">二、 在打饭、等电梯时，注意文明排队； </w:t>
      </w:r>
      <w:r>
        <w:rPr>
          <w:rFonts w:eastAsia="华康少女文字W5(P);宋体" w:ascii="华康少女文字W5(P);宋体" w:hAnsi="华康少女文字W5(P);宋体"/>
          <w:color w:val="000000"/>
          <w:sz w:val="27"/>
        </w:rPr>
        <w:br/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 xml:space="preserve">三、 注意公共卫生，不要随地吐痰、乱扔垃圾，不吸烟、不酗酒； </w:t>
      </w:r>
      <w:r>
        <w:rPr>
          <w:rFonts w:eastAsia="华康少女文字W5(P);宋体" w:ascii="华康少女文字W5(P);宋体" w:hAnsi="华康少女文字W5(P);宋体"/>
          <w:color w:val="000000"/>
          <w:sz w:val="27"/>
        </w:rPr>
        <w:br/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 xml:space="preserve">四、 尊敬师长，团结同学，互助互爱，使用文明礼貌语； </w:t>
      </w:r>
      <w:r>
        <w:rPr>
          <w:rFonts w:eastAsia="华康少女文字W5(P);宋体" w:ascii="华康少女文字W5(P);宋体" w:hAnsi="华康少女文字W5(P);宋体"/>
          <w:color w:val="000000"/>
          <w:sz w:val="27"/>
        </w:rPr>
        <w:br/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>五、 按时上课、不迟到早退、不旷课、保证上课纪律，严禁考试作弊</w:t>
      </w:r>
      <w:r>
        <w:rPr>
          <w:rFonts w:eastAsia="华康少女文字W5(P);宋体"/>
          <w:color w:val="000000"/>
          <w:sz w:val="27"/>
        </w:rPr>
        <w:t> </w:t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 xml:space="preserve">； </w:t>
      </w:r>
      <w:r>
        <w:rPr>
          <w:rFonts w:eastAsia="华康少女文字W5(P);宋体" w:ascii="华康少女文字W5(P);宋体" w:hAnsi="华康少女文字W5(P);宋体"/>
          <w:color w:val="000000"/>
          <w:sz w:val="27"/>
        </w:rPr>
        <w:br/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>六、 爱护公共设施，不要损坏公物，拒绝课桌文化；</w:t>
      </w:r>
      <w:r>
        <w:rPr>
          <w:rFonts w:eastAsia="华康少女文字W5(P);宋体"/>
          <w:color w:val="000000"/>
          <w:sz w:val="27"/>
        </w:rPr>
        <w:t> </w:t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 xml:space="preserve"> </w:t>
      </w:r>
      <w:r>
        <w:rPr>
          <w:rFonts w:eastAsia="华康少女文字W5(P);宋体" w:ascii="华康少女文字W5(P);宋体" w:hAnsi="华康少女文字W5(P);宋体"/>
          <w:color w:val="000000"/>
          <w:sz w:val="27"/>
        </w:rPr>
        <w:br/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>七、 男女同学，自尊自爱，举止文明，言行得当，在公共场合不要有过于亲密举动</w:t>
      </w:r>
      <w:r>
        <w:rPr>
          <w:rFonts w:eastAsia="华康少女文字W5(P);宋体" w:ascii="华康少女文字W5(P);宋体" w:hAnsi="华康少女文字W5(P);宋体"/>
          <w:color w:val="000000"/>
          <w:sz w:val="27"/>
        </w:rPr>
        <w:br/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 xml:space="preserve">八、 不随意张贴广告，乱摆宣传板，乱拉横幅； </w:t>
      </w:r>
      <w:r>
        <w:rPr>
          <w:rFonts w:eastAsia="华康少女文字W5(P);宋体" w:ascii="华康少女文字W5(P);宋体" w:hAnsi="华康少女文字W5(P);宋体"/>
          <w:color w:val="000000"/>
          <w:sz w:val="27"/>
        </w:rPr>
        <w:br/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>九、 爱护环境，不浪费水、电等资源；</w:t>
      </w:r>
      <w:r>
        <w:rPr>
          <w:rFonts w:eastAsia="华康少女文字W5(P);宋体"/>
          <w:color w:val="000000"/>
          <w:sz w:val="27"/>
        </w:rPr>
        <w:t>  </w:t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 xml:space="preserve"> </w:t>
      </w:r>
      <w:r>
        <w:rPr>
          <w:rFonts w:eastAsia="华康少女文字W5(P);宋体" w:ascii="华康少女文字W5(P);宋体" w:hAnsi="华康少女文字W5(P);宋体"/>
          <w:color w:val="000000"/>
          <w:sz w:val="27"/>
        </w:rPr>
        <w:br/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 xml:space="preserve">十、 遵守公共规则，维护正常的校园秩序。 </w:t>
      </w:r>
      <w:r>
        <w:rPr>
          <w:rFonts w:eastAsia="华康少女文字W5(P);宋体" w:ascii="华康少女文字W5(P);宋体" w:hAnsi="华康少女文字W5(P);宋体"/>
          <w:color w:val="000000"/>
          <w:sz w:val="27"/>
        </w:rPr>
        <w:br/>
        <w:t xml:space="preserve">    </w:t>
      </w:r>
      <w:r>
        <w:rPr>
          <w:rFonts w:ascii="华康少女文字W5(P);宋体" w:hAnsi="华康少女文字W5(P);宋体" w:eastAsia="华康少女文字W5(P);宋体"/>
          <w:color w:val="000000"/>
          <w:sz w:val="27"/>
        </w:rPr>
        <w:t>同学们，为欧大的繁荣而拼搏，为中华的崛起而奋斗，这是我们的心愿。我们应当无愧于这个伟大的时代，珍惜大学阶段的学习生活，努力提高自己的思想政治素质、道德修养和科学文化知识水平，愿广大同学能从我做起，从身边做起，从点滴小事做起，以我们特有的精神风貌为建设欧大纯净文明的校园而努力奋斗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964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格尔旗职业高级中学——生命科学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ind w:firstLine="1446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护理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班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ind w:firstLine="1446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p>
      <w:pPr>
        <w:pStyle w:val="Heading1"/>
        <w:tabs>
          <w:tab w:val="clear" w:pos="420"/>
          <w:tab w:val="center" w:pos="4820" w:leader="none"/>
        </w:tabs>
        <w:rPr>
          <w:color w:val="000000"/>
          <w:sz w:val="30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color w:val="000000"/>
          <w:sz w:val="30"/>
        </w:rPr>
        <w:t>营造优美舒适校园环境，倡导文明健康学习生活</w:t>
      </w:r>
    </w:p>
    <w:p>
      <w:pPr>
        <w:pStyle w:val="Heading1"/>
        <w:tabs>
          <w:tab w:val="clear" w:pos="420"/>
          <w:tab w:val="center" w:pos="4820" w:leader="none"/>
        </w:tabs>
        <w:rPr/>
      </w:pPr>
      <w:r>
        <w:rPr>
          <w:rFonts w:cs="宋体" w:ascii="宋体" w:hAnsi="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5361940</wp:posOffset>
                </wp:positionV>
                <wp:extent cx="990600" cy="342900"/>
                <wp:effectExtent l="32385" t="31750" r="32385" b="32385"/>
                <wp:wrapNone/>
                <wp:docPr id="4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137.4pt;margin-top:422.2pt;width:77.95pt;height:26.95pt;mso-wrap-style:none;v-text-anchor:middle">
                <v:fill o:detectmouseclick="t" on="false"/>
                <v:stroke color="#969696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030</wp:posOffset>
                </wp:positionH>
                <wp:positionV relativeFrom="paragraph">
                  <wp:posOffset>3628390</wp:posOffset>
                </wp:positionV>
                <wp:extent cx="990600" cy="342900"/>
                <wp:effectExtent l="31750" t="31750" r="32385" b="32385"/>
                <wp:wrapNone/>
                <wp:docPr id="5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38.9pt;margin-top:285.7pt;width:77.95pt;height:26.95pt;mso-wrap-style:none;v-text-anchor:middle">
                <v:fill o:detectmouseclick="t" on="false"/>
                <v:stroke color="#969696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1011555</wp:posOffset>
                </wp:positionV>
                <wp:extent cx="2352040" cy="6718935"/>
                <wp:effectExtent l="0" t="635" r="22860" b="22225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6719040"/>
                        </a:xfrm>
                        <a:custGeom>
                          <a:avLst/>
                          <a:gdLst>
                            <a:gd name="textAreaLeft" fmla="*/ 64800 w 1333440"/>
                            <a:gd name="textAreaRight" fmla="*/ 1268640 w 1333440"/>
                            <a:gd name="textAreaTop" fmla="*/ 64800 h 3809160"/>
                            <a:gd name="textAreaBottom" fmla="*/ 3744360 h 3809160"/>
                          </a:gdLst>
                          <a:ahLst/>
                          <a:rect l="textAreaLeft" t="textAreaTop" r="textAreaRight" b="textAreaBottom"/>
                          <a:pathLst>
                            <a:path w="21600" h="616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093"/>
                              </a:lnTo>
                              <a:arcTo wR="3600" hR="3600" stAng="10800000" swAng="-5400000"/>
                              <a:lnTo>
                                <a:pt x="18000" y="616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ef"/>
                            </a:gs>
                            <a:gs pos="100000">
                              <a:srgbClr val="ffffe3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#ffffe3" stroked="f" o:allowincell="f" style="position:absolute;margin-left:-16.3pt;margin-top:79.65pt;width:185.15pt;height:52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ef"/>
                <v:stroke color="#3465a4" joinstyle="round" endcap="flat"/>
                <v:shadow on="t" obscured="f" color="#96969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285</wp:posOffset>
                </wp:positionH>
                <wp:positionV relativeFrom="paragraph">
                  <wp:posOffset>2066290</wp:posOffset>
                </wp:positionV>
                <wp:extent cx="977265" cy="314325"/>
                <wp:effectExtent l="12065" t="32385" r="111760" b="12573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038" y="2904"/>
                              </a:moveTo>
                              <a:cubicBezTo>
                                <a:pt x="1815" y="2904"/>
                                <a:pt x="2459" y="2904"/>
                                <a:pt x="1078" y="5236"/>
                              </a:cubicBezTo>
                              <a:cubicBezTo>
                                <a:pt x="0" y="7486"/>
                                <a:pt x="249" y="12722"/>
                                <a:pt x="2407" y="16199"/>
                              </a:cubicBezTo>
                              <a:cubicBezTo>
                                <a:pt x="4617" y="19718"/>
                                <a:pt x="9181" y="21600"/>
                                <a:pt x="12641" y="19800"/>
                              </a:cubicBezTo>
                              <a:cubicBezTo>
                                <a:pt x="16048" y="18981"/>
                                <a:pt x="19771" y="16077"/>
                                <a:pt x="20521" y="11781"/>
                              </a:cubicBezTo>
                              <a:cubicBezTo>
                                <a:pt x="21600" y="7690"/>
                                <a:pt x="20429" y="4622"/>
                                <a:pt x="18705" y="1840"/>
                              </a:cubicBezTo>
                              <a:cubicBezTo>
                                <a:pt x="17061" y="0"/>
                                <a:pt x="17627" y="450"/>
                                <a:pt x="16351" y="4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969696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3038,2904c1815,2904,2459,2904,1078,5236c0,7486,249,12722,2407,16199c4617,19718,9181,21600,12641,19800c16048,18981,19771,16077,20521,11781c21600,7690,20429,4622,18705,1840c17061,0,17627,450,16351,40e" stroked="t" o:allowincell="f" style="position:absolute;margin-left:139.55pt;margin-top:162.7pt;width:76.9pt;height:24.7pt;mso-wrap-style:none;v-text-anchor:middle">
                <v:fill o:detectmouseclick="t" on="false"/>
                <v:stroke color="#969696" weight="63360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2285</wp:posOffset>
                </wp:positionH>
                <wp:positionV relativeFrom="paragraph">
                  <wp:posOffset>3672840</wp:posOffset>
                </wp:positionV>
                <wp:extent cx="977265" cy="314325"/>
                <wp:effectExtent l="12065" t="32385" r="14605" b="28575"/>
                <wp:wrapNone/>
                <wp:docPr id="8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038" y="2904"/>
                              </a:moveTo>
                              <a:cubicBezTo>
                                <a:pt x="1815" y="2904"/>
                                <a:pt x="2459" y="2904"/>
                                <a:pt x="1078" y="5236"/>
                              </a:cubicBezTo>
                              <a:cubicBezTo>
                                <a:pt x="0" y="7486"/>
                                <a:pt x="249" y="12722"/>
                                <a:pt x="2407" y="16199"/>
                              </a:cubicBezTo>
                              <a:cubicBezTo>
                                <a:pt x="4617" y="19718"/>
                                <a:pt x="9181" y="21600"/>
                                <a:pt x="12641" y="19800"/>
                              </a:cubicBezTo>
                              <a:cubicBezTo>
                                <a:pt x="16048" y="18981"/>
                                <a:pt x="19771" y="16077"/>
                                <a:pt x="20521" y="11781"/>
                              </a:cubicBezTo>
                              <a:cubicBezTo>
                                <a:pt x="21600" y="7690"/>
                                <a:pt x="20429" y="4622"/>
                                <a:pt x="18705" y="1840"/>
                              </a:cubicBezTo>
                              <a:cubicBezTo>
                                <a:pt x="17061" y="0"/>
                                <a:pt x="17627" y="450"/>
                                <a:pt x="16351" y="4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969696"/>
                          </a:solidFill>
                          <a:round/>
                        </a:ln>
                        <a:effectLst>
                          <a:outerShdw dist="17819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path="m3038,2904c1815,2904,2459,2904,1078,5236c0,7486,249,12722,2407,16199c4617,19718,9181,21600,12641,19800c16048,18981,19771,16077,20521,11781c21600,7690,20429,4622,18705,1840c17061,0,17627,450,16351,40e" stroked="t" o:allowincell="f" style="position:absolute;margin-left:139.55pt;margin-top:289.2pt;width:76.9pt;height:24.7pt;mso-wrap-style:none;v-text-anchor:middle">
                <v:fill o:detectmouseclick="t" on="false"/>
                <v:stroke color="#969696" weight="63360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2285</wp:posOffset>
                </wp:positionH>
                <wp:positionV relativeFrom="paragraph">
                  <wp:posOffset>5403215</wp:posOffset>
                </wp:positionV>
                <wp:extent cx="977265" cy="314325"/>
                <wp:effectExtent l="12065" t="32385" r="14605" b="28575"/>
                <wp:wrapNone/>
                <wp:docPr id="9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038" y="2904"/>
                              </a:moveTo>
                              <a:cubicBezTo>
                                <a:pt x="1815" y="2904"/>
                                <a:pt x="2459" y="2904"/>
                                <a:pt x="1078" y="5236"/>
                              </a:cubicBezTo>
                              <a:cubicBezTo>
                                <a:pt x="0" y="7486"/>
                                <a:pt x="249" y="12722"/>
                                <a:pt x="2407" y="16199"/>
                              </a:cubicBezTo>
                              <a:cubicBezTo>
                                <a:pt x="4617" y="19718"/>
                                <a:pt x="9181" y="21600"/>
                                <a:pt x="12641" y="19800"/>
                              </a:cubicBezTo>
                              <a:cubicBezTo>
                                <a:pt x="16048" y="18981"/>
                                <a:pt x="19771" y="16077"/>
                                <a:pt x="20521" y="11781"/>
                              </a:cubicBezTo>
                              <a:cubicBezTo>
                                <a:pt x="21600" y="7690"/>
                                <a:pt x="20429" y="4622"/>
                                <a:pt x="18705" y="1840"/>
                              </a:cubicBezTo>
                              <a:cubicBezTo>
                                <a:pt x="17061" y="0"/>
                                <a:pt x="17627" y="450"/>
                                <a:pt x="16351" y="4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969696"/>
                          </a:solidFill>
                          <a:round/>
                        </a:ln>
                        <a:effectLst>
                          <a:outerShdw dist="17819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path="m3038,2904c1815,2904,2459,2904,1078,5236c0,7486,249,12722,2407,16199c4617,19718,9181,21600,12641,19800c16048,18981,19771,16077,20521,11781c21600,7690,20429,4622,18705,1840c17061,0,17627,450,16351,40e" stroked="t" o:allowincell="f" style="position:absolute;margin-left:139.55pt;margin-top:425.45pt;width:76.9pt;height:24.7pt;mso-wrap-style:none;v-text-anchor:middle">
                <v:fill o:detectmouseclick="t" on="false"/>
                <v:stroke color="#969696" weight="63360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2286000" cy="495300"/>
                <wp:effectExtent l="5080" t="5080" r="5715" b="5715"/>
                <wp:wrapNone/>
                <wp:docPr id="10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ellips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清洁校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八荣八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9" fillcolor="#ccffcc" stroked="t" o:allowincell="f" style="position:absolute;margin-left:261pt;margin-top:85.8pt;width:17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清洁校园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八荣八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4"/>
          <w:b/>
          <w:kern w:val="2"/>
          <w:szCs w:val="24"/>
          <w:rFonts w:eastAsia="宋体" w:cs="宋体" w:ascii="宋体" w:hAnsi="宋体"/>
          <w:lang w:val="en-US" w:eastAsia="zh-CN" w:bidi="ar-SA"/>
        </w:rPr>
        <w:instrText xml:space="preserve"> FORMTEXT </w:instrText>
      </w:r>
      <w:r/>
      <w:r>
        <w:rPr>
          <w:rFonts w:eastAsia="宋体" w:cs="宋体" w:ascii="宋体" w:hAnsi="宋体"/>
          <w:b/>
          <w:kern w:val="2"/>
          <w:sz w:val="44"/>
          <w:szCs w:val="24"/>
          <w:lang w:val="en-US" w:eastAsia="zh-CN" w:bidi="ar-SA"/>
        </w:rPr>
      </w:r>
      <w:r>
        <w:rPr>
          <w:sz w:val="44"/>
          <w:b/>
          <w:kern w:val="2"/>
          <w:szCs w:val="24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b/>
          <w:kern w:val="2"/>
          <w:sz w:val="44"/>
          <w:szCs w:val="24"/>
          <w:lang w:val="en-US" w:eastAsia="zh-CN" w:bidi="ar-SA"/>
        </w:rPr>
      </w:r>
      <w:r>
        <w:rPr>
          <w:rFonts w:ascii="宋体" w:hAnsi="宋体" w:cs="宋体"/>
          <w:b/>
          <w:kern w:val="2"/>
          <w:sz w:val="44"/>
          <w:szCs w:val="24"/>
          <w:lang w:val="en-US" w:eastAsia="zh-CN" w:bidi="ar-SA"/>
        </w:rPr>
        <w:t>共建校园文明</w:t>
      </w:r>
      <w:r/>
      <w:r>
        <w:rPr>
          <w:sz w:val="44"/>
          <w:b/>
          <w:kern w:val="2"/>
          <w:szCs w:val="24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eastAsia="宋体" w:cs="宋体" w:ascii="宋体" w:hAnsi="宋体"/>
          <w:b/>
          <w:kern w:val="2"/>
          <w:sz w:val="4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382395</wp:posOffset>
                </wp:positionV>
                <wp:extent cx="476885" cy="31788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17881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讲文明、爱卫生、共建新校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5pt;height:250.3pt;mso-wrap-distance-left:9.05pt;mso-wrap-distance-right:9.05pt;mso-wrap-distance-top:0pt;mso-wrap-distance-bottom:0pt;margin-top:108.8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FKai-SB" w:hAnsi="DFKai-SB" w:eastAsia="DFKai-SB" w:cs="DFKai-SB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DFKai-SB" w:hAnsi="DFKai-SB" w:cs="DFKai-SB" w:eastAsia="DFKai-SB"/>
                          <w:b/>
                          <w:color w:val="000000"/>
                          <w:sz w:val="32"/>
                          <w:szCs w:val="32"/>
                        </w:rPr>
                        <w:t>讲文明、爱卫生、共建新校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1877695</wp:posOffset>
                </wp:positionV>
                <wp:extent cx="476885" cy="3575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57505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管住脏、乱、差，留下真、善、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5pt;height:281.5pt;mso-wrap-distance-left:9.05pt;mso-wrap-distance-right:9.05pt;mso-wrap-distance-top:0pt;mso-wrap-distance-bottom:0pt;margin-top:147.85pt;mso-position-vertical-relative:text;margin-left:4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FKai-SB" w:hAnsi="DFKai-SB" w:eastAsia="DFKai-SB" w:cs="DFKai-SB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DFKai-SB" w:hAnsi="DFKai-SB" w:cs="DFKai-SB" w:eastAsia="DFKai-SB"/>
                          <w:b/>
                          <w:color w:val="000000"/>
                          <w:sz w:val="32"/>
                          <w:szCs w:val="32"/>
                        </w:rPr>
                        <w:t>管住脏、乱、差，留下真、善、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2372995</wp:posOffset>
                </wp:positionV>
                <wp:extent cx="476885" cy="5060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06095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动起来，保护环境，从自己做起，从一点一滴做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7.55pt;height:398.5pt;mso-wrap-distance-left:9.05pt;mso-wrap-distance-right:9.05pt;mso-wrap-distance-top:0pt;mso-wrap-distance-bottom:0pt;margin-top:186.85pt;mso-position-vertical-relative:text;margin-left:9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FKai-SB" w:hAnsi="DFKai-SB" w:eastAsia="DFKai-SB" w:cs="DFKai-SB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DFKai-SB" w:hAnsi="DFKai-SB" w:cs="DFKai-SB" w:eastAsia="DFKai-SB"/>
                          <w:b/>
                          <w:color w:val="000000"/>
                          <w:sz w:val="32"/>
                          <w:szCs w:val="32"/>
                        </w:rPr>
                        <w:t>行动起来，保护环境，从自己做起，从一点一滴做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1308735</wp:posOffset>
                </wp:positionV>
                <wp:extent cx="7496175" cy="635"/>
                <wp:effectExtent l="635" t="31750" r="635" b="31750"/>
                <wp:wrapNone/>
                <wp:docPr id="1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305f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03.05pt" to="536.35pt,103.05pt" ID="直线 8" stroked="t" o:allowincell="f" style="position:absolute">
                <v:stroke color="#305fc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3660</wp:posOffset>
                </wp:positionH>
                <wp:positionV relativeFrom="paragraph">
                  <wp:posOffset>208915</wp:posOffset>
                </wp:positionV>
                <wp:extent cx="4106545" cy="6718935"/>
                <wp:effectExtent l="76835" t="635" r="0" b="22225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6719040"/>
                        </a:xfrm>
                        <a:custGeom>
                          <a:avLst/>
                          <a:gdLst>
                            <a:gd name="textAreaLeft" fmla="*/ 113400 w 2328120"/>
                            <a:gd name="textAreaRight" fmla="*/ 2214720 w 2328120"/>
                            <a:gd name="textAreaTop" fmla="*/ 113400 h 3809160"/>
                            <a:gd name="textAreaBottom" fmla="*/ 3695760 h 3809160"/>
                          </a:gdLst>
                          <a:ahLst/>
                          <a:rect l="textAreaLeft" t="textAreaTop" r="textAreaRight" b="textAreaBottom"/>
                          <a:pathLst>
                            <a:path w="21600" h="35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39"/>
                              </a:lnTo>
                              <a:arcTo wR="3600" hR="3600" stAng="10800000" swAng="-5400000"/>
                              <a:lnTo>
                                <a:pt x="18000" y="35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e3"/>
                            </a:gs>
                            <a:gs pos="100000">
                              <a:srgbClr val="ffffe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79516" dir="9821897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330"/>
                              <w:ind w:firstLine="140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33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楷体" w:hAnsi="楷体" w:eastAsia="楷体" w:cs="Arial"/>
                                <w:color w:val="auto"/>
                                <w:lang w:val="en-US" w:eastAsia="zh-CN" w:bidi="ar-SA"/>
                              </w:rPr>
                              <w:t>以热爱环境为荣，以危害环境为耻；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33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楷体" w:hAnsi="楷体" w:eastAsia="楷体" w:cs="Arial"/>
                                <w:color w:val="auto"/>
                                <w:lang w:val="en-US" w:eastAsia="zh-CN" w:bidi="ar-SA"/>
                              </w:rPr>
                              <w:t>以保护环境为荣，以破坏环境为耻；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33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楷体" w:hAnsi="楷体" w:eastAsia="楷体" w:cs="Arial"/>
                                <w:color w:val="auto"/>
                                <w:lang w:val="en-US" w:eastAsia="zh-CN" w:bidi="ar-SA"/>
                              </w:rPr>
                              <w:t>以植树造林为荣，以乱砍乱伐为耻；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33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楷体" w:hAnsi="楷体" w:eastAsia="楷体" w:cs="Arial"/>
                                <w:color w:val="auto"/>
                                <w:lang w:val="en-US" w:eastAsia="zh-CN" w:bidi="ar-SA"/>
                              </w:rPr>
                              <w:t>以呵护花草为荣，以践踏草坪为耻；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33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楷体" w:hAnsi="楷体" w:eastAsia="楷体" w:cs="Arial"/>
                                <w:color w:val="auto"/>
                                <w:lang w:val="en-US" w:eastAsia="zh-CN" w:bidi="ar-SA"/>
                              </w:rPr>
                              <w:t>以整洁干净为荣，以肮脏杂乱为耻；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33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楷体" w:hAnsi="楷体" w:eastAsia="楷体" w:cs="Arial"/>
                                <w:color w:val="auto"/>
                                <w:lang w:val="en-US" w:eastAsia="zh-CN" w:bidi="ar-SA"/>
                              </w:rPr>
                              <w:t>以文明卫生为荣，以乱仍垃圾为耻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楷体" w:hAnsi="楷体" w:eastAsia="楷体" w:cs="Arial"/>
                                <w:color w:val="auto"/>
                                <w:lang w:val="en-US" w:eastAsia="zh-CN" w:bidi="ar-SA"/>
                              </w:rPr>
                              <w:t>以清洁墙壁为荣，以乱写乱画为耻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楷体" w:hAnsi="楷体" w:eastAsia="楷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tLeast" w:line="33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楷体" w:hAnsi="楷体" w:eastAsia="楷体" w:cs="宋体"/>
                                <w:color w:val="auto"/>
                                <w:lang w:val="en-US" w:eastAsia="zh-CN" w:bidi="ar-SA"/>
                              </w:rPr>
                              <w:t>以美化校园为荣，以损坏校园为耻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  <w:b/>
                                <w:rFonts w:ascii="楷体" w:hAnsi="楷体" w:eastAsia="楷体" w:cs="Arial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wps:txbx>
                      <wps:bodyPr lIns="539640" rIns="178920" tIns="216000" bIns="21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#ffffe3" stroked="f" o:allowincell="f" style="position:absolute;margin-left:205.8pt;margin-top:16.45pt;width:323.3pt;height:52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330"/>
                        <w:ind w:firstLine="1407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330"/>
                        <w:jc w:val="center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rFonts w:ascii="楷体" w:hAnsi="楷体" w:eastAsia="楷体" w:cs="Arial"/>
                          <w:color w:val="auto"/>
                          <w:lang w:val="en-US" w:eastAsia="zh-CN" w:bidi="ar-SA"/>
                        </w:rPr>
                        <w:t>以热爱环境为荣，以危害环境为耻；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330"/>
                        <w:jc w:val="center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rFonts w:ascii="楷体" w:hAnsi="楷体" w:eastAsia="楷体" w:cs="Arial"/>
                          <w:color w:val="auto"/>
                          <w:lang w:val="en-US" w:eastAsia="zh-CN" w:bidi="ar-SA"/>
                        </w:rPr>
                        <w:t>以保护环境为荣，以破坏环境为耻；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330"/>
                        <w:jc w:val="center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rFonts w:ascii="楷体" w:hAnsi="楷体" w:eastAsia="楷体" w:cs="Arial"/>
                          <w:color w:val="auto"/>
                          <w:lang w:val="en-US" w:eastAsia="zh-CN" w:bidi="ar-SA"/>
                        </w:rPr>
                        <w:t>以植树造林为荣，以乱砍乱伐为耻；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330"/>
                        <w:jc w:val="center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rFonts w:ascii="楷体" w:hAnsi="楷体" w:eastAsia="楷体" w:cs="Arial"/>
                          <w:color w:val="auto"/>
                          <w:lang w:val="en-US" w:eastAsia="zh-CN" w:bidi="ar-SA"/>
                        </w:rPr>
                        <w:t>以呵护花草为荣，以践踏草坪为耻；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330"/>
                        <w:jc w:val="center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rFonts w:ascii="楷体" w:hAnsi="楷体" w:eastAsia="楷体" w:cs="Arial"/>
                          <w:color w:val="auto"/>
                          <w:lang w:val="en-US" w:eastAsia="zh-CN" w:bidi="ar-SA"/>
                        </w:rPr>
                        <w:t>以整洁干净为荣，以肮脏杂乱为耻；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330"/>
                        <w:jc w:val="center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rFonts w:ascii="楷体" w:hAnsi="楷体" w:eastAsia="楷体" w:cs="Arial"/>
                          <w:color w:val="auto"/>
                          <w:lang w:val="en-US" w:eastAsia="zh-CN" w:bidi="ar-SA"/>
                        </w:rPr>
                        <w:t>以文明卫生为荣，以乱仍垃圾为耻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rFonts w:ascii="楷体" w:hAnsi="楷体" w:eastAsia="楷体" w:cs="Arial"/>
                          <w:color w:val="auto"/>
                          <w:lang w:val="en-US" w:eastAsia="zh-CN" w:bidi="ar-SA"/>
                        </w:rPr>
                        <w:t>以清洁墙壁为荣，以乱写乱画为耻</w:t>
                      </w:r>
                      <w:r>
                        <w:rPr>
                          <w:kern w:val="0"/>
                          <w:sz w:val="30"/>
                          <w:szCs w:val="30"/>
                          <w:b/>
                          <w:rFonts w:ascii="楷体" w:hAnsi="楷体" w:eastAsia="楷体" w:cs="宋体"/>
                          <w:color w:val="auto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tLeast" w:line="330"/>
                        <w:jc w:val="center"/>
                        <w:rPr/>
                      </w:pPr>
                      <w:r>
                        <w:rPr>
                          <w:kern w:val="0"/>
                          <w:sz w:val="30"/>
                          <w:szCs w:val="30"/>
                          <w:b/>
                          <w:rFonts w:ascii="楷体" w:hAnsi="楷体" w:eastAsia="楷体" w:cs="宋体"/>
                          <w:color w:val="auto"/>
                          <w:lang w:val="en-US" w:eastAsia="zh-CN" w:bidi="ar-SA"/>
                        </w:rPr>
                        <w:t>以美化校园为荣，以损坏校园为耻</w:t>
                      </w:r>
                      <w:r>
                        <w:rPr>
                          <w:kern w:val="0"/>
                          <w:sz w:val="30"/>
                          <w:szCs w:val="30"/>
                          <w:b/>
                          <w:rFonts w:ascii="楷体" w:hAnsi="楷体" w:eastAsia="楷体" w:cs="Arial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br/>
                      </w:r>
                    </w:p>
                  </w:txbxContent>
                </v:textbox>
                <v:fill o:detectmouseclick="t" color2="#ffffef"/>
                <v:stroke color="#3465a4" joinstyle="round" endcap="flat"/>
                <v:shadow on="t" obscured="f" color="silver"/>
                <w10:wrap type="none"/>
              </v:round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4030</wp:posOffset>
                </wp:positionH>
                <wp:positionV relativeFrom="paragraph">
                  <wp:posOffset>67310</wp:posOffset>
                </wp:positionV>
                <wp:extent cx="990600" cy="342900"/>
                <wp:effectExtent l="31750" t="31750" r="32385" b="32385"/>
                <wp:wrapNone/>
                <wp:docPr id="16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138.9pt;margin-top:5.3pt;width:77.95pt;height:26.95pt;mso-wrap-style:none;v-text-anchor:middle">
                <v:fill o:detectmouseclick="t" on="false"/>
                <v:stroke color="#969696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93345</wp:posOffset>
            </wp:positionV>
            <wp:extent cx="2152650" cy="1477645"/>
            <wp:effectExtent l="0" t="0" r="0" b="0"/>
            <wp:wrapNone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格尔旗职业高级中学——生命科学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ind w:firstLine="7228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护理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班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ind w:firstLine="6023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080" w:right="92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少女文字W5(P)">
    <w:altName w:val="宋体"/>
    <w:charset w:val="86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DFKai-SB">
    <w:charset w:val="88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ECFF" w:val="clear"/>
      <w:spacing w:lineRule="auto" w:line="360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0:00Z</dcterms:created>
  <dc:creator>user</dc:creator>
  <dc:description/>
  <dc:language>en-US</dc:language>
  <cp:lastModifiedBy>晴天霹靂</cp:lastModifiedBy>
  <dcterms:modified xsi:type="dcterms:W3CDTF">2018-11-12T13:53:43Z</dcterms:modified>
  <cp:revision>14</cp:revision>
  <dc:subject/>
  <dc:title>“校园文明，你我共建”文明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