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ind w:firstLine="3534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-393065</wp:posOffset>
            </wp:positionV>
            <wp:extent cx="2152650" cy="14776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-379730</wp:posOffset>
            </wp:positionV>
            <wp:extent cx="2152650" cy="14776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健康饮食</w:t>
      </w:r>
      <w:r>
        <w:rPr>
          <w:rFonts w:ascii="宋体" w:hAnsi="宋体" w:cs="宋体"/>
          <w:sz w:val="32"/>
          <w:szCs w:val="32"/>
          <w:lang w:val="en-US"/>
        </w:rPr>
        <w:t>宣传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0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0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常吃零食：经常吃零食，会破坏胃消化酶分泌的正常规律，使胃经常“打无预备之仗”，得不到正常合理的休息，轻易“积劳成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据统计，急慢性胃炎和溃疡病等胃病患者中，青壮年占多数，而且青年的发病率有上升的趋势。究其原因，主要与许多青年进食不科学有关。注重：以下几种吃法，是有害于胃的健康的，大家千万莫越雷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626110</wp:posOffset>
            </wp:positionV>
            <wp:extent cx="2306320" cy="243141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一：吃得过快狼吞虎咽，围固吞枣，食物咀嚼不充分，消化液分泌不足，食物难以充分消化，久而久之，易致胃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二：吃得过饱暴饮暴食，不仅使胃的消化能力难以承受，造成消化不良，有时还可导致急性胃扩张、胃穿孔等严重疾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三：边读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玩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边吃有些人喜欢一边看报，一边吃饮，或边玩边吃。这样，由于阅读或玩时大量血液供脑，供胃肠消化吸收的血液相对减少，影响消化吸收，长期下去，易致慢性胃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四：常吃零食经常吃零食，会破坏胃消化酶分泌的正常规律，使胃经常“打无预备之仗”，得不到正常合理的休息，轻易“积劳成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五：蹲着吃饭我国部分农村地区，尤其是北方农村，不少人有蹲着吃饭的习惯。这种进食方式，使腹部及消化道血管受挤压，不利于血液供给；而进餐时，恰需大量血液人胃用于消化。调查表明：这些地区胃病高发，与此不良进食姿势有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六：多吃冷食有些人偏爱冷食，尤其在夏天边喝冷饮边吃东西，这样对胃岂能无害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?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多食冷食品会降低胃的温度，使胃的抗病能力下降；一般冷食致病性微生物含量也往往较多，因此多食冷食轻易导致胃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雷池七：烟酒过度吸烟可增加溃疡病和胃癌的发病率。而饮酒过度，则可损伤胃粘膜，造成胃出血、胃穿孔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/>
        </w:rPr>
        <w:t>;</w:t>
      </w: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>经常大量饮酒，可影响胃液分泌，降低胃酸活性，使人食欲下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/>
        </w:rPr>
        <w:t xml:space="preserve">雷池八：食物过辣经常进食辛辣食品，可刺激胃粘膜充血，久而久之，可导致慢性胃炎。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希望可以帮上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552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ge">
              <wp:posOffset>5050155</wp:posOffset>
            </wp:positionV>
            <wp:extent cx="5697220" cy="4019550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4" t="7355" r="7541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Lbmainimg3">
    <w:name w:val="lb_mainimg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dcterms:modified xsi:type="dcterms:W3CDTF">2018-11-09T15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