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校内外实践教学基地建设规划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5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是准旗职业高级改革、建设和发展的关键时期，加强实践教学基地建设是学校改善办学条件、彰显办学特色、提高教学质量的是学校这一阶段的重点工作。实践教学基地建设要秉承学校“以服务为宗旨，以就业为导向，以能力为本位”内涵发展理念，为探索产学研结合的人才培养模式改革创造实践教学环境，进一步建设校级实训基地、发展校外实训基地，形成改革力度大、装备水平高、优质资源共享的校内外实践教学基地体系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此为目标，我校以服务各类专业教学与改革发展为重点，在全面总结学校过去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实践教学基地建设工作的基础上，编制本建设规划如下：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目前教学任务和实践教学基地建设情况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随着职业教育改革的全面展开，我校招生规模迅速扩大，现在的在校生人数超过</w:t>
      </w:r>
      <w:r>
        <w:rPr>
          <w:sz w:val="28"/>
          <w:szCs w:val="36"/>
          <w:lang w:val="en-US" w:eastAsia="zh-CN"/>
        </w:rPr>
        <w:t>3000</w:t>
      </w:r>
      <w:r>
        <w:rPr>
          <w:sz w:val="28"/>
          <w:szCs w:val="36"/>
          <w:lang w:val="en-US" w:eastAsia="zh-CN"/>
        </w:rPr>
        <w:t>人，共有包括计算机应用、机电技术、现代农艺技术、旅游服务与管理等在内的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专业，至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学生将达到</w:t>
      </w:r>
      <w:r>
        <w:rPr>
          <w:sz w:val="28"/>
          <w:szCs w:val="36"/>
          <w:lang w:val="en-US" w:eastAsia="zh-CN"/>
        </w:rPr>
        <w:t>4000</w:t>
      </w:r>
      <w:r>
        <w:rPr>
          <w:sz w:val="28"/>
          <w:szCs w:val="36"/>
          <w:lang w:val="en-US" w:eastAsia="zh-CN"/>
        </w:rPr>
        <w:t>人以上。由于学生数量的迅速膨胀和专业类别的多样化，如何保证实践教学工作的质量，顺利完成教学任务，提高实践教学基地的数量和质量是当务之急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实践教学基地建设的现状与问题</w:t>
      </w:r>
    </w:p>
    <w:p>
      <w:pPr>
        <w:pStyle w:val="Normal"/>
        <w:spacing w:lineRule="exact" w:line="600" w:before="0" w:after="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教学基地建设现状。近年来，在学校领导关心指导下，在教务处及有关部门的共同努力下，学校实践教学基地建设规模有很大发展，目前，学校现有校内实训楼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栋（在建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栋），包括巷道仿真矿井、汽车发动机实验室，化学工艺实验室，计算机机房，旅游礼仪培训教室，音乐教室，美术培训室等近</w:t>
      </w:r>
      <w:r>
        <w:rPr>
          <w:sz w:val="28"/>
          <w:szCs w:val="36"/>
          <w:lang w:val="en-US" w:eastAsia="zh-CN"/>
        </w:rPr>
        <w:t>60</w:t>
      </w:r>
      <w:r>
        <w:rPr>
          <w:sz w:val="28"/>
          <w:szCs w:val="36"/>
          <w:lang w:val="en-US" w:eastAsia="zh-CN"/>
        </w:rPr>
        <w:t>个实训教室，校外实践教学基地</w:t>
      </w:r>
      <w:r>
        <w:rPr>
          <w:sz w:val="28"/>
          <w:szCs w:val="28"/>
          <w:lang w:val="en-US" w:eastAsia="zh-CN"/>
        </w:rPr>
        <w:t>包括</w:t>
      </w:r>
      <w:r>
        <w:rPr>
          <w:sz w:val="28"/>
          <w:szCs w:val="28"/>
        </w:rPr>
        <w:t>水镜湖旅游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黄河大峡谷（包子塔）旅游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大路新区第一幼儿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大路新区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内蒙古蒙根花漠菇食用菌产业园（五家窑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伊泰集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伊东集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鄂尔多斯市源盛光电有限责任公司（京东方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奇瑞汽车（东胜区）</w:t>
      </w:r>
      <w:r>
        <w:rPr>
          <w:sz w:val="28"/>
          <w:szCs w:val="28"/>
          <w:lang w:eastAsia="zh-CN"/>
        </w:rPr>
        <w:t>等在内的共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校外基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实践教学基地存在的问题。从数量上看，我校现有的实践教学基地还不能满足实践教学工作，从实践教学基地整体办学条件和教学效果来看，还存在不同的问题。如不少校外实践教学基地教学意识不强，没有把教学工作提到议事日程，很少研究教学工作，更没有把实践教学摆到应有的位置上。教学条件难以满足教学需求。实践教学基地的操作机会少、实习学生动手机会少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主要任务与措施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进一步挖掘教学基地资源，在学校招生数量逐年扩大，基地资源相对减少的情况下，如何保证实践教学工作顺利开展，是我校当前面临的重大课题，也是学校在竞争中得以生存、发展的关键，我们首先要合理使用校内资源，确使教学任务顺利完成和教学质量稳步提高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探索以实践教学为主线的应用型教学模式，探索应用型技能人才培养方案，确立以“就业为导向”的教育基本定位，把职业能力的培养与形成作为教学的目标，注重教学的针对性与适应性，依据行业的技术状况及职业岗位要求，对照职业资格标准，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抓好实践教学基地建设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校内实践教学基地建设。学校将继续加大校内实践教学基地建设力度，按照校级基础课教学实验中心、专业实训中心（各专业）的基本框架进行校内实践教学基地的规划与建设。根据学校财力和政府拨款，安排一定资金用于仪器设备购买及维护。各专业领域以大类专业基础实训中心、专业实训中心、相关工作室为主体，建设技术开发服务中心，切实提高学生的专业技能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校外实训基地建设。校外实训实习基地是开展产学研合作教育，培养学生职业素质的重要途径，也是使我校的人才培养更好地与海西经济发展结合的重要场所。建立稳定的校外实训基地，可以充分利用社会资源，使学生尽早接触社会，了解准旗经济建设和生产实际。学校要在今后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再建设</w:t>
      </w:r>
      <w:r>
        <w:rPr>
          <w:sz w:val="28"/>
          <w:szCs w:val="36"/>
          <w:lang w:val="en-US" w:eastAsia="zh-CN"/>
        </w:rPr>
        <w:t>5-10</w:t>
      </w:r>
      <w:r>
        <w:rPr>
          <w:sz w:val="28"/>
          <w:szCs w:val="36"/>
          <w:lang w:val="en-US" w:eastAsia="zh-CN"/>
        </w:rPr>
        <w:t>个校外实践基地，满足学生社会实践、志愿者活动、专业能力训练、课程实训、等教学需要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圐圙</cp:lastModifiedBy>
  <dcterms:modified xsi:type="dcterms:W3CDTF">2018-10-25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