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美黑体;黑体" w:hAnsi="长城美黑体;黑体" w:eastAsia="长城美黑体;黑体"/>
          <w:sz w:val="44"/>
          <w:szCs w:val="44"/>
        </w:rPr>
      </w:pPr>
      <w:r>
        <w:rPr>
          <w:rFonts w:ascii="长城美黑体;黑体" w:hAnsi="长城美黑体;黑体" w:eastAsia="长城美黑体;黑体"/>
          <w:sz w:val="44"/>
          <w:szCs w:val="44"/>
        </w:rPr>
        <w:t>准格尔旗职业高级中学</w:t>
      </w:r>
      <w:r>
        <w:rPr>
          <w:rFonts w:ascii="长城美黑体;黑体" w:hAnsi="长城美黑体;黑体" w:eastAsia="长城美黑体;黑体"/>
          <w:sz w:val="44"/>
          <w:szCs w:val="44"/>
          <w:lang w:val="en-US" w:eastAsia="zh-CN"/>
        </w:rPr>
        <w:t>学生</w:t>
      </w:r>
      <w:r>
        <w:rPr>
          <w:rFonts w:ascii="长城美黑体;黑体" w:hAnsi="长城美黑体;黑体" w:eastAsia="长城美黑体;黑体"/>
          <w:sz w:val="44"/>
          <w:szCs w:val="44"/>
        </w:rPr>
        <w:t>退学审批表</w:t>
      </w:r>
    </w:p>
    <w:p>
      <w:pPr>
        <w:pStyle w:val="Normal"/>
        <w:spacing w:lineRule="exact" w:line="300"/>
        <w:jc w:val="center"/>
        <w:rPr>
          <w:rFonts w:ascii="长城美黑体;黑体" w:hAnsi="长城美黑体;黑体" w:eastAsia="长城美黑体;黑体"/>
          <w:sz w:val="44"/>
          <w:szCs w:val="44"/>
        </w:rPr>
      </w:pPr>
      <w:r>
        <w:rPr>
          <w:rFonts w:eastAsia="长城美黑体;黑体" w:ascii="长城美黑体;黑体" w:hAnsi="长城美黑体;黑体"/>
          <w:sz w:val="44"/>
          <w:szCs w:val="4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4"/>
        <w:gridCol w:w="514"/>
        <w:gridCol w:w="1084"/>
        <w:gridCol w:w="1071"/>
        <w:gridCol w:w="1071"/>
        <w:gridCol w:w="893"/>
        <w:gridCol w:w="1599"/>
        <w:gridCol w:w="1954"/>
      </w:tblGrid>
      <w:tr>
        <w:trPr>
          <w:trHeight w:val="6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学籍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eastAsia="长城美黑体;黑体" w:cs="宋体" w:ascii="长城美黑体;黑体" w:hAnsi="长城美黑体;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班级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证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监护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详细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地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pacing w:val="30"/>
                <w:sz w:val="24"/>
              </w:rPr>
            </w:pPr>
            <w:r>
              <w:rPr>
                <w:rFonts w:ascii="长城美黑体;黑体" w:hAnsi="长城美黑体;黑体" w:eastAsia="长城美黑体;黑体"/>
                <w:spacing w:val="30"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pacing w:val="30"/>
                <w:sz w:val="24"/>
              </w:rPr>
            </w:pPr>
            <w:r>
              <w:rPr>
                <w:rFonts w:ascii="长城美黑体;黑体" w:hAnsi="长城美黑体;黑体" w:eastAsia="长城美黑体;黑体"/>
                <w:spacing w:val="30"/>
                <w:sz w:val="24"/>
              </w:rPr>
              <w:t>退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ascii="长城美黑体;黑体" w:hAnsi="长城美黑体;黑体" w:eastAsia="长城美黑体;黑体"/>
                <w:spacing w:val="30"/>
                <w:sz w:val="24"/>
              </w:rPr>
              <w:t>原因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申请人（签字）：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 xml:space="preserve">   家长</w:t>
            </w:r>
            <w:r>
              <w:rPr>
                <w:rFonts w:ascii="长城美黑体;黑体" w:hAnsi="长城美黑体;黑体" w:eastAsia="长城美黑体;黑体"/>
                <w:sz w:val="24"/>
              </w:rPr>
              <w:t>（签字）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eastAsia="长城美黑体;黑体" w:cs="宋体" w:ascii="长城美黑体;黑体" w:hAnsi="长城美黑体;黑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班主任意见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firstLine="276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班主任（签字）：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 xml:space="preserve">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12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eastAsia="长城美黑体;黑体" w:cs="宋体" w:ascii="长城美黑体;黑体" w:hAnsi="长城美黑体;黑体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113" w:right="113" w:hanging="0"/>
              <w:jc w:val="center"/>
              <w:rPr>
                <w:rFonts w:ascii="长城美黑体;黑体" w:hAnsi="长城美黑体;黑体" w:eastAsia="长城美黑体;黑体"/>
                <w:spacing w:val="180"/>
                <w:sz w:val="24"/>
              </w:rPr>
            </w:pPr>
            <w:r>
              <w:rPr>
                <w:rFonts w:ascii="长城美黑体;黑体" w:hAnsi="长城美黑体;黑体" w:eastAsia="长城美黑体;黑体"/>
                <w:spacing w:val="180"/>
                <w:sz w:val="24"/>
              </w:rPr>
              <w:t>审批意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113" w:right="113" w:hanging="0"/>
              <w:jc w:val="center"/>
              <w:rPr>
                <w:rFonts w:ascii="长城美黑体;黑体" w:hAnsi="长城美黑体;黑体" w:eastAsia="长城美黑体;黑体"/>
                <w:spacing w:val="60"/>
                <w:sz w:val="24"/>
              </w:rPr>
            </w:pPr>
            <w:r>
              <w:rPr>
                <w:rFonts w:ascii="长城美黑体;黑体" w:hAnsi="长城美黑体;黑体" w:eastAsia="长城美黑体;黑体"/>
                <w:spacing w:val="60"/>
                <w:sz w:val="24"/>
              </w:rPr>
              <w:t>系部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firstLine="276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经办人（签字）：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 xml:space="preserve">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12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eastAsia="长城美黑体;黑体" w:cs="宋体" w:ascii="长城美黑体;黑体" w:hAnsi="长城美黑体;黑体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政教处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ind w:firstLine="276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经办人（签字）：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 xml:space="preserve">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eastAsia="长城美黑体;黑体" w:cs="宋体" w:ascii="长城美黑体;黑体" w:hAnsi="长城美黑体;黑体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分管领导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ind w:firstLine="276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经办人（签字）：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 xml:space="preserve">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eastAsia="长城美黑体;黑体" w:cs="宋体" w:ascii="长城美黑体;黑体" w:hAnsi="长城美黑体;黑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备注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240"/>
        <w:rPr>
          <w:rFonts w:ascii="长城美黑体;黑体" w:hAnsi="长城美黑体;黑体" w:eastAsia="长城美黑体;黑体"/>
        </w:rPr>
      </w:pPr>
      <w:r>
        <w:rPr>
          <w:rFonts w:eastAsia="长城美黑体;黑体" w:ascii="长城美黑体;黑体" w:hAnsi="长城美黑体;黑体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长城美黑体;黑体" w:hAnsi="长城美黑体;黑体" w:eastAsia="长城美黑体;黑体"/>
          <w:sz w:val="24"/>
        </w:rPr>
      </w:pPr>
      <w:r>
        <w:rPr>
          <w:rFonts w:ascii="长城美黑体;黑体" w:hAnsi="长城美黑体;黑体" w:eastAsia="长城美黑体;黑体"/>
          <w:sz w:val="24"/>
        </w:rPr>
        <w:t>注：审批表最后要送到学籍办存档。</w:t>
      </w:r>
    </w:p>
    <w:sectPr>
      <w:headerReference w:type="default" r:id="rId2"/>
      <w:type w:val="nextPage"/>
      <w:pgSz w:w="11906" w:h="16838"/>
      <w:pgMar w:left="1361" w:right="1361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美黑体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5:00Z</dcterms:created>
  <dc:creator>电脑城专用</dc:creator>
  <dc:description/>
  <dc:language>en-US</dc:language>
  <cp:lastModifiedBy>SunnyLi</cp:lastModifiedBy>
  <cp:lastPrinted>2013-05-30T10:22:00Z</cp:lastPrinted>
  <dcterms:modified xsi:type="dcterms:W3CDTF">2021-03-10T13:12:30Z</dcterms:modified>
  <cp:revision>14</cp:revision>
  <dc:subject/>
  <dc:title>准格尔旗职业高级中学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