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美黑体;黑体" w:hAnsi="长城美黑体;黑体" w:eastAsia="长城美黑体;黑体"/>
          <w:sz w:val="44"/>
          <w:szCs w:val="44"/>
        </w:rPr>
      </w:pPr>
      <w:r>
        <w:rPr>
          <w:rFonts w:ascii="长城美黑体;黑体" w:hAnsi="长城美黑体;黑体" w:eastAsia="长城美黑体;黑体"/>
          <w:sz w:val="44"/>
          <w:szCs w:val="44"/>
        </w:rPr>
        <w:t>准格尔旗职业高级中学</w:t>
      </w:r>
      <w:r>
        <w:rPr>
          <w:rFonts w:ascii="长城美黑体;黑体" w:hAnsi="长城美黑体;黑体" w:eastAsia="长城美黑体;黑体"/>
          <w:sz w:val="44"/>
          <w:szCs w:val="44"/>
          <w:lang w:val="en-US" w:eastAsia="zh-CN"/>
        </w:rPr>
        <w:t>新转入学生</w:t>
      </w:r>
      <w:r>
        <w:rPr>
          <w:rFonts w:ascii="长城美黑体;黑体" w:hAnsi="长城美黑体;黑体" w:eastAsia="长城美黑体;黑体"/>
          <w:sz w:val="44"/>
          <w:szCs w:val="44"/>
        </w:rPr>
        <w:t>审批表</w:t>
      </w:r>
    </w:p>
    <w:p>
      <w:pPr>
        <w:pStyle w:val="Normal"/>
        <w:spacing w:lineRule="exact" w:line="300"/>
        <w:jc w:val="center"/>
        <w:rPr>
          <w:rFonts w:ascii="长城美黑体;黑体" w:hAnsi="长城美黑体;黑体" w:eastAsia="长城美黑体;黑体"/>
          <w:sz w:val="44"/>
          <w:szCs w:val="44"/>
        </w:rPr>
      </w:pPr>
      <w:r>
        <w:rPr>
          <w:rFonts w:eastAsia="长城美黑体;黑体" w:ascii="长城美黑体;黑体" w:hAnsi="长城美黑体;黑体"/>
          <w:sz w:val="44"/>
          <w:szCs w:val="4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1"/>
        <w:gridCol w:w="545"/>
        <w:gridCol w:w="1024"/>
        <w:gridCol w:w="100"/>
        <w:gridCol w:w="1137"/>
        <w:gridCol w:w="1212"/>
        <w:gridCol w:w="900"/>
        <w:gridCol w:w="506"/>
        <w:gridCol w:w="814"/>
        <w:gridCol w:w="1973"/>
      </w:tblGrid>
      <w:tr>
        <w:trPr>
          <w:trHeight w:val="66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姓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长城美黑体;黑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长城美黑体;黑体" w:cs="Arial" w:ascii="Arial" w:hAnsi="Arial"/>
                <w:b w:val="false"/>
                <w:bCs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eastAsia="长城美黑体;黑体" w:ascii="长城美黑体;黑体" w:hAnsi="长城美黑体;黑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eastAsia="长城美黑体;黑体" w:ascii="长城美黑体;黑体" w:hAnsi="长城美黑体;黑体"/>
                <w:sz w:val="24"/>
                <w:lang w:val="en-US" w:eastAsia="zh-CN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  <w:t>二寸照片</w:t>
            </w:r>
          </w:p>
        </w:tc>
      </w:tr>
      <w:tr>
        <w:trPr>
          <w:trHeight w:val="66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证号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eastAsia="长城美黑体;黑体" w:cs="宋体" w:ascii="长城美黑体;黑体" w:hAnsi="长城美黑体;黑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eastAsia="长城美黑体;黑体" w:ascii="长城美黑体;黑体" w:hAnsi="长城美黑体;黑体"/>
                <w:sz w:val="24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eastAsia="长城美黑体;黑体" w:ascii="长城美黑体;黑体" w:hAnsi="长城美黑体;黑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  <w:t>原就读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  <w:t>学校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eastAsia="长城美黑体;黑体" w:ascii="长城美黑体;黑体" w:hAnsi="长城美黑体;黑体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  <w:t>原就读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  <w:t>专业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eastAsia="长城美黑体;黑体" w:ascii="长城美黑体;黑体" w:hAnsi="长城美黑体;黑体"/>
                <w:sz w:val="24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eastAsia="长城美黑体;黑体" w:ascii="长城美黑体;黑体" w:hAnsi="长城美黑体;黑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  <w:t>原电子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  <w:t>学籍号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eastAsia="长城美黑体;黑体" w:ascii="长城美黑体;黑体" w:hAnsi="长城美黑体;黑体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  <w:t>原就读年级及班级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eastAsia="长城美黑体;黑体" w:ascii="长城美黑体;黑体" w:hAnsi="长城美黑体;黑体"/>
                <w:sz w:val="24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eastAsia="长城美黑体;黑体" w:ascii="长城美黑体;黑体" w:hAnsi="长城美黑体;黑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  <w:t>现就读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eastAsia="长城美黑体;黑体" w:ascii="长城美黑体;黑体" w:hAnsi="长城美黑体;黑体"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  <w:t>现就读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  <w:t>年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</w:pPr>
            <w:r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  <w:t>现就读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  <w:lang w:val="en-US" w:eastAsia="zh-CN"/>
              </w:rPr>
              <w:t>班级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pacing w:val="30"/>
                <w:sz w:val="24"/>
                <w:lang w:val="en-US" w:eastAsia="zh-CN"/>
              </w:rPr>
            </w:pPr>
            <w:r>
              <w:rPr>
                <w:rFonts w:ascii="长城美黑体;黑体" w:hAnsi="长城美黑体;黑体" w:eastAsia="长城美黑体;黑体"/>
                <w:spacing w:val="30"/>
                <w:sz w:val="24"/>
                <w:lang w:val="en-US" w:eastAsia="zh-CN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pacing w:val="30"/>
                <w:sz w:val="24"/>
                <w:lang w:val="en-US" w:eastAsia="zh-CN"/>
              </w:rPr>
            </w:pPr>
            <w:r>
              <w:rPr>
                <w:rFonts w:ascii="长城美黑体;黑体" w:hAnsi="长城美黑体;黑体" w:eastAsia="长城美黑体;黑体"/>
                <w:spacing w:val="30"/>
                <w:sz w:val="24"/>
                <w:lang w:val="en-US" w:eastAsia="zh-CN"/>
              </w:rPr>
              <w:t>转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 w:cs="宋体"/>
                <w:sz w:val="24"/>
                <w:lang w:eastAsia="zh-CN"/>
              </w:rPr>
            </w:pPr>
            <w:r>
              <w:rPr>
                <w:rFonts w:ascii="长城美黑体;黑体" w:hAnsi="长城美黑体;黑体" w:eastAsia="长城美黑体;黑体"/>
                <w:spacing w:val="30"/>
                <w:sz w:val="24"/>
                <w:lang w:val="en-US" w:eastAsia="zh-CN"/>
              </w:rPr>
              <w:t>申请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申请人（签字）：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 xml:space="preserve">   家长</w:t>
            </w:r>
            <w:r>
              <w:rPr>
                <w:rFonts w:ascii="长城美黑体;黑体" w:hAnsi="长城美黑体;黑体" w:eastAsia="长城美黑体;黑体"/>
                <w:sz w:val="24"/>
              </w:rPr>
              <w:t>（签字）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eastAsia="长城美黑体;黑体" w:cs="宋体" w:ascii="长城美黑体;黑体" w:hAnsi="长城美黑体;黑体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班主任意见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ind w:firstLine="276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班主任（签字）：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 xml:space="preserve">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eastAsia="长城美黑体;黑体" w:cs="宋体" w:ascii="长城美黑体;黑体" w:hAnsi="长城美黑体;黑体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ind w:left="113" w:right="113" w:hanging="0"/>
              <w:jc w:val="center"/>
              <w:rPr>
                <w:rFonts w:ascii="长城美黑体;黑体" w:hAnsi="长城美黑体;黑体" w:eastAsia="长城美黑体;黑体"/>
                <w:spacing w:val="180"/>
                <w:sz w:val="24"/>
              </w:rPr>
            </w:pPr>
            <w:r>
              <w:rPr>
                <w:rFonts w:ascii="长城美黑体;黑体" w:hAnsi="长城美黑体;黑体" w:eastAsia="长城美黑体;黑体"/>
                <w:spacing w:val="180"/>
                <w:sz w:val="24"/>
              </w:rPr>
              <w:t>审批意见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ind w:left="113" w:right="113" w:hanging="0"/>
              <w:jc w:val="center"/>
              <w:rPr>
                <w:rFonts w:ascii="长城美黑体;黑体" w:hAnsi="长城美黑体;黑体" w:eastAsia="长城美黑体;黑体"/>
                <w:spacing w:val="60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系部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ind w:firstLine="276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经办人（签字）：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 xml:space="preserve">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eastAsia="长城美黑体;黑体" w:cs="宋体" w:ascii="长城美黑体;黑体" w:hAnsi="长城美黑体;黑体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pacing w:val="60"/>
                <w:sz w:val="24"/>
              </w:rPr>
              <w:t>政教处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ind w:firstLine="276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经办人（签字）：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 xml:space="preserve">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eastAsia="长城美黑体;黑体" w:cs="宋体" w:ascii="长城美黑体;黑体" w:hAnsi="长城美黑体;黑体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分管领导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ind w:firstLine="276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经办人（签字）：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 xml:space="preserve">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长城美黑体;黑体" w:hAnsi="长城美黑体;黑体" w:cs="宋体" w:eastAsia="长城美黑体;黑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rPr>
                <w:rFonts w:ascii="长城美黑体;黑体" w:hAnsi="长城美黑体;黑体" w:eastAsia="长城美黑体;黑体" w:cs="宋体"/>
                <w:sz w:val="24"/>
              </w:rPr>
            </w:pPr>
            <w:r>
              <w:rPr>
                <w:rFonts w:eastAsia="长城美黑体;黑体" w:cs="宋体" w:ascii="长城美黑体;黑体" w:hAnsi="长城美黑体;黑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ascii="长城美黑体;黑体" w:hAnsi="长城美黑体;黑体" w:eastAsia="长城美黑体;黑体"/>
                <w:sz w:val="24"/>
              </w:rPr>
              <w:t>备注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20"/>
              <w:jc w:val="center"/>
              <w:rPr>
                <w:rFonts w:ascii="长城美黑体;黑体" w:hAnsi="长城美黑体;黑体" w:eastAsia="长城美黑体;黑体"/>
                <w:sz w:val="24"/>
              </w:rPr>
            </w:pPr>
            <w:r>
              <w:rPr>
                <w:rFonts w:eastAsia="长城美黑体;黑体" w:ascii="长城美黑体;黑体" w:hAnsi="长城美黑体;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240"/>
        <w:rPr>
          <w:rFonts w:ascii="长城美黑体;黑体" w:hAnsi="长城美黑体;黑体" w:eastAsia="长城美黑体;黑体"/>
        </w:rPr>
      </w:pPr>
      <w:r>
        <w:rPr>
          <w:rFonts w:eastAsia="长城美黑体;黑体" w:ascii="长城美黑体;黑体" w:hAnsi="长城美黑体;黑体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长城美黑体;黑体" w:hAnsi="长城美黑体;黑体" w:eastAsia="长城美黑体;黑体"/>
          <w:sz w:val="24"/>
        </w:rPr>
      </w:pPr>
      <w:r>
        <w:rPr>
          <w:rFonts w:ascii="长城美黑体;黑体" w:hAnsi="长城美黑体;黑体" w:eastAsia="长城美黑体;黑体"/>
          <w:sz w:val="24"/>
        </w:rPr>
        <w:t>注：审批表最后要送到学籍办存档。</w:t>
      </w:r>
    </w:p>
    <w:sectPr>
      <w:headerReference w:type="default" r:id="rId2"/>
      <w:type w:val="nextPage"/>
      <w:pgSz w:w="11906" w:h="16838"/>
      <w:pgMar w:left="1361" w:right="1361" w:gutter="0" w:header="851" w:top="147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美黑体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31:00Z</dcterms:created>
  <dc:creator>电脑城专用</dc:creator>
  <dc:description/>
  <dc:language>en-US</dc:language>
  <cp:lastModifiedBy>SunnyLi</cp:lastModifiedBy>
  <cp:lastPrinted>2017-11-23T16:25:00Z</cp:lastPrinted>
  <dcterms:modified xsi:type="dcterms:W3CDTF">2021-03-10T13:11:20Z</dcterms:modified>
  <cp:revision>7</cp:revision>
  <dc:subject/>
  <dc:title>准格尔旗职业高级中学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