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种子质量检测”赛项规程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723"/>
        <w:jc w:val="left"/>
        <w:rPr>
          <w:rFonts w:ascii="黑体" w:hAnsi="黑体" w:eastAsia="黑体" w:cs="黑体"/>
          <w:bCs w:val="false"/>
          <w:sz w:val="36"/>
          <w:szCs w:val="44"/>
        </w:rPr>
      </w:pPr>
      <w:r>
        <w:rPr>
          <w:rFonts w:eastAsia="黑体" w:cs="黑体" w:ascii="黑体" w:hAnsi="黑体"/>
          <w:bCs w:val="false"/>
          <w:sz w:val="36"/>
          <w:szCs w:val="44"/>
        </w:rPr>
      </w:r>
    </w:p>
    <w:p>
      <w:pPr>
        <w:pStyle w:val="Heading3"/>
        <w:keepNext w:val="false"/>
        <w:keepLines w:val="false"/>
        <w:tabs>
          <w:tab w:val="clear" w:pos="420"/>
          <w:tab w:val="left" w:pos="366" w:leader="none"/>
        </w:tabs>
        <w:snapToGrid w:val="false"/>
        <w:spacing w:lineRule="exact" w:line="560" w:before="0" w:after="0"/>
        <w:ind w:firstLine="548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一、赛项名称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编号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名称：种子质量检测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英语翻译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Seeds quality inspection 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赛项组别：中职组 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赛项归属产业：农业 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仿宋_GB2312;仿宋" w:hAnsi="仿宋_GB2312;仿宋" w:eastAsia="仿宋_GB2312;仿宋" w:cs="宋体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竞赛目的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本项目竞赛，促进中职学生了解种子质量检测的内容，熟练掌握检测方法，提高种子质量检测水平，不断提升学生的职业能力；引领农业中职学校适应农业行业现状及技术发展趋势，促进种植类专业建设与教学改革；推进中职学校与相关企业的合作，更好地实现工学结合的人才培养模式，为种子行业培养高素质技能型人才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仿宋_GB2312;仿宋" w:hAnsi="仿宋_GB2312;仿宋" w:eastAsia="仿宋_GB2312;仿宋" w:cs="宋体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竞赛内容与时间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赛内容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赛项竞赛内容包括小麦种子的净度分析、小麦种子千粒重测定和小麦种子生活力的四唑测定。技能竞赛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小麦种子的净度分析（占总成绩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用四分法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左右的小麦送验样品（样品中无重型混杂物）中分取净度分析试验样品，并对样品进行全试样分析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小麦种子的千粒重测定（占总成绩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用千粒法（人工计数）测定小麦种子的千粒重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小麦种子生活力的四唑测定（占总成绩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用四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T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染色法测定已预处理的小麦种子生活力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三项竞赛内容的顺序并不是竞赛规定的操作顺序，选手在进行竞赛过程中，应根据系统工程的原理，在规定时间内，连续操作，完成所规定的竞赛项目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技术规范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赛项的操作规程符合中华人民共和国国家标准《农作物种子检验规程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54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43.7-19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，种子净度分析、重量测定和生活力的生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定等的要求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另本赛项的操作规程符合中华人民共和国国家标准《粮食作物种子》第一部分：禾谷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4401-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的要求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技术平台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赛项需恒温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（另设一台备用），每位选手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E602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天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、小烧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（称量试样）、培养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（千粒重称量及生活力测定）、称量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、圆形滤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（用于生活力观测）、单面刀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把、镊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把，小药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把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唑溶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m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手持放大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、塑料垫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（用于生活力测定时种子切取）、分样直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把、小刷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把、小麦种子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左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袋）、经过浸湿处理的小麦净种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粒等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仿宋_GB2312;仿宋" w:hAnsi="仿宋_GB2312;仿宋" w:eastAsia="仿宋_GB2312;仿宋" w:cs="宋体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评分标准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赛项根据选手技能操作的各个环节来进行考核，其考核要点与分值见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Cs/>
          <w:sz w:val="28"/>
          <w:szCs w:val="28"/>
        </w:rPr>
        <w:t>种子质量检测项目考核要点与分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3"/>
        <w:gridCol w:w="1305"/>
        <w:gridCol w:w="5357"/>
        <w:gridCol w:w="709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麦种子的净度分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试样分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正确采用四分法进行检验样品的分取。分取方法正确，操作规范、熟练，分取试样重量符合规定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试样分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正确识别净种子、其他植物种子和杂质，并分别放入相应容器。写好标签，做好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称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针对不同重量样品选择适宜感量天平进行称重，操作规范、熟练，读数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写出计算公式且结果准确，保留位数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明操作与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操作文明、安全，场地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8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麦种子的千粒重测定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取试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从净度分析后充分混合的净种子中，随机数取种子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个重复，每个重复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粒；数取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称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择适宜感量天平进行称重。并分别放入相应容器。写好标签，做好记录。操作规范、熟练，读数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两份重复的平均重量，两份重复之差与平均数之比不超过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%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。写出实测千粒重的计算公式且结果准确，保留位数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明操作与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操作文明、安全，场地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麦种子生活力的四唑测定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样品准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切取样品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个重复，每个重复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粒，切位正确，切口平滑，选取合适的样品待染色，操作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四唑染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将准备好的种子样品放入培养皿中，做好标记，加入适量染色试剂，并移置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—40℃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恒温箱中进行染色反应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时，至染色很明显后取出并冲洗。操作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观察鉴定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借助放大镜观察胚和盾片着色情况。正确判断染色组织、部位、面积和染色深浅并进行鉴定。将有生活力和无生活粒种子胚部向上分开放置。操作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重复间最大容许差距不超过规定。写出计算公式且结果准确，保留位数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明操作与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操作文明、安全，场地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评分方法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裁判员组成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聘请相关专业职业技能鉴定高级考评员、行业企业专家、高等院校专业教师为裁判员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裁判评分方法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裁判员根据评分标准，采取过程评分和操作结果相结合的方式来进行独立打分，并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分制计分。 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产生方法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保证公开、公平、公正、透明地进行成绩评定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审核方法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裁判员首先审核自身对选手的原始打分成绩，并签名；裁判长对所有裁判员的打分成绩进行审核，并签名，报自治区教育厅公布成绩。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赛项安全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员注意安全操作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小麦种子的净度分析时，不能有种子散落地面和桌面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小麦种子的千粒重测定时，不能用手接触种子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种子生活力的四唑测定时，不能碰破手和打破培养皿等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微软雅黑" w:hAnsi="微软雅黑" w:eastAsia="微软雅黑"/>
      <w:kern w:val="2"/>
      <w:sz w:val="18"/>
      <w:szCs w:val="18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Char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微软雅黑" w:hAnsi="微软雅黑" w:eastAsia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43:00Z</dcterms:created>
  <dc:creator>Administrator</dc:creator>
  <dc:description/>
  <dc:language>en-US</dc:language>
  <cp:lastModifiedBy>迁徙</cp:lastModifiedBy>
  <dcterms:modified xsi:type="dcterms:W3CDTF">2022-05-12T06:30:00Z</dcterms:modified>
  <cp:revision>7</cp:revision>
  <dc:subject/>
  <dc:title>关于公布2014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920623954F298B663DE1C8AB2C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