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sz w:val="33"/>
          <w:szCs w:val="33"/>
        </w:rPr>
      </w:pPr>
      <w:r>
        <w:rPr>
          <w:b/>
          <w:bCs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准格尔旗职业高级中学教育集团</w:t>
      </w:r>
      <w:r>
        <w:rPr>
          <w:b/>
          <w:bCs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2023</w:t>
      </w:r>
      <w:r>
        <w:rPr>
          <w:b/>
          <w:bCs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年度第一次党员（扩大）会议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 xml:space="preserve">     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为深化民族团结进步教育，铸牢中华民族共同体意识，弘扬民族团结奋斗精神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5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9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日下午，准格尔旗职业高级中学教育集团召开以“守望相助 铸牢中华民族共同体意识”为主题的党员（扩大）会议。会议由党总支办公室主任乔峰主持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7031990" cy="36785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会议第一项：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val="en-US" w:eastAsia="zh-CN"/>
        </w:rPr>
        <w:t>全体党员重温入党誓词，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由副校长武瑞军传达学习中央民族工作会议精神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707505" cy="296227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eastAsia="Microsoft YaHei UI"/>
          <w:lang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　　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会议第二项：由副校长刘建峰传达学习鄂尔多斯市教体局党组织关于深入实施“石榴籽”育人工程的通知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245225" cy="300101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　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会议第三项：党总支书记刘乃良对《准格尔旗职业高级中学教育集团中层干部选聘任工作实施方案》进行解读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21605" cy="47574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　　</w:t>
      </w:r>
      <w:r>
        <w:rPr>
          <w:rStyle w:val="StrongEmphasis"/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4"/>
          <w:szCs w:val="24"/>
          <w:shd w:fill="FFFFFF" w:val="clear"/>
        </w:rPr>
        <w:t>会议第四项：由校长陈宝生进行党课宣讲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6100445" cy="457581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FFFFFF" w:val="clear"/>
        </w:rPr>
        <w:t xml:space="preserve">     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FFFFFF" w:val="clear"/>
        </w:rPr>
        <w:t>陈校长讲到，作为一名党员教师，一要尽心尽责，不断成长，时刻关注每一名学生，每一节课，要有追求，要学习，要创造，要学习技能，不断促进学生进步，不断提高自身专业能力素养，不断推动学校双优建设；二要勇于担当，敢于奉献，守正创新，真抓实干，发挥党员、领导干部的带头作用，将快乐加倍化；三要贯彻党的教育政策，要有以育人为目标的教育观，把课堂作为主要阵地，关注学生的思想、生命、道德及感恩教育，加快组建一支能引领教师自觉有为的领导队伍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FFFFFF"/>
          <w:spacing w:val="8"/>
          <w:sz w:val="24"/>
          <w:szCs w:val="24"/>
          <w:shd w:fill="FFFFFF" w:val="clear"/>
        </w:rPr>
        <w:t>　　本次主题党员会议的召开，使党员教师们进一步了解到民族团结教育的重要性，增强了中华民族一家亲的概念，更加坚定了党员教师的信念，加强了党员教师相互之间的沟通与交流，为准格尔旗职业高级中学教育集团争创双优建设打下了良好的基础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3:33Z</dcterms:created>
  <dc:creator>石春梅</dc:creator>
  <dc:description/>
  <dc:language>en-US</dc:language>
  <cp:lastModifiedBy>春梅</cp:lastModifiedBy>
  <dcterms:modified xsi:type="dcterms:W3CDTF">2023-12-01T09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95925F6AE4189960C2E39A154CE2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