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23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专题研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会议记录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2750" cy="7944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1843" r="-3" b="6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92750" cy="8176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480" r="-3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4742815" cy="6754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17" t="14947" r="4927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30035" cy="49701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3:30Z</dcterms:created>
  <dc:creator>石春梅</dc:creator>
  <dc:description/>
  <dc:language>en-US</dc:language>
  <cp:lastModifiedBy>春梅</cp:lastModifiedBy>
  <dcterms:modified xsi:type="dcterms:W3CDTF">2023-11-10T0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BA9AE75784276BA2AA9BFFD99FD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